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22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йдаминхонова С.С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йдаминхонова Сайдазимхона Сайдаминхоновича, </w:t>
      </w:r>
      <w:r>
        <w:rPr>
          <w:rStyle w:val="CatExternalSystem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йдаминхонов С.С., проживающий по адресу: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88 в сумм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 С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йдаминхонова С.С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88, которо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йдаминхонова С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йдаминхонова С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а Сайдазимхона Сайдаминхо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3» __мая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022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10222420136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